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รงพยาบาลสัตหีบ กม</w:t>
      </w:r>
      <w:r>
        <w:rPr>
          <w:rFonts w:cs="Browallia New" w:ascii="Browallia New" w:hAnsi="Browallia New"/>
          <w:b/>
          <w:bCs/>
          <w:sz w:val="32"/>
          <w:szCs w:val="32"/>
        </w:rPr>
        <w:t>.10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บบรายงานการประเมินตนเอง </w:t>
      </w:r>
      <w:r>
        <w:rPr>
          <w:rFonts w:cs="Browallia New" w:ascii="Browallia New" w:hAnsi="Browallia New"/>
          <w:b/>
          <w:bCs/>
          <w:sz w:val="32"/>
          <w:szCs w:val="32"/>
        </w:rPr>
        <w:t>(Service Profile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งาน</w:t>
      </w:r>
      <w:r>
        <w:rPr>
          <w:rFonts w:cs="Browallia New" w:ascii="Browallia New" w:hAnsi="Browallia New"/>
          <w:b/>
          <w:bCs/>
          <w:sz w:val="32"/>
          <w:szCs w:val="32"/>
        </w:rPr>
        <w:t>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งานเทคนิคการแพทย์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ิบท </w:t>
      </w:r>
      <w:r>
        <w:rPr>
          <w:rFonts w:cs="Browallia New" w:ascii="Browallia New" w:hAnsi="Browallia New"/>
          <w:b/>
          <w:bCs/>
          <w:sz w:val="32"/>
          <w:szCs w:val="32"/>
        </w:rPr>
        <w:t>(Context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มุ่งหมาย </w:t>
      </w:r>
      <w:r>
        <w:rPr>
          <w:rFonts w:cs="Browallia New" w:ascii="Browallia New" w:hAnsi="Browallia New"/>
          <w:b/>
          <w:bCs/>
          <w:sz w:val="32"/>
          <w:szCs w:val="32"/>
        </w:rPr>
        <w:t>(Purpose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ให้บริการตรวจทางห้องปฏิบัติการด้วยความถูกต้องแม่นยำ รวดเร็ว ทันเวลา ได้มาตรฐานสากลและเป็นที่พึงพอใจของผู้รับบริการ    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บเขตการให้บริการ </w:t>
      </w:r>
      <w:r>
        <w:rPr>
          <w:rFonts w:cs="Browallia New" w:ascii="Browallia New" w:hAnsi="Browallia New"/>
          <w:b/>
          <w:bCs/>
          <w:sz w:val="32"/>
          <w:szCs w:val="32"/>
        </w:rPr>
        <w:t>(Scope of Service)</w:t>
      </w:r>
    </w:p>
    <w:p>
      <w:pPr>
        <w:pStyle w:val="Normal"/>
        <w:tabs>
          <w:tab w:val="clear" w:pos="720"/>
          <w:tab w:val="left" w:pos="6710" w:leader="none"/>
          <w:tab w:val="left" w:pos="6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ให้บริการการตรวจวิเคราะห์สิ่งส่งตรวจทางห้องปฏิบัติการ ตลอด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ชั่วโม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กอบด้วย งานโลหิตวิทยา งานเคมีคลินิก งานจุลทรรศน์ศาสตร์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งานภูมิคุ้มกันวิทยา งานจุลชีววิทยา</w:t>
      </w:r>
      <w:r>
        <w:rPr>
          <w:rFonts w:ascii="Browallia New" w:hAnsi="Browallia New" w:cs="Browallia New"/>
          <w:sz w:val="32"/>
          <w:sz w:val="32"/>
          <w:szCs w:val="32"/>
        </w:rPr>
        <w:t>และงานธนาคารเลือด</w:t>
      </w:r>
    </w:p>
    <w:p>
      <w:pPr>
        <w:pStyle w:val="Normal"/>
        <w:tabs>
          <w:tab w:val="clear" w:pos="720"/>
          <w:tab w:val="left" w:pos="6710" w:leader="none"/>
          <w:tab w:val="left" w:pos="6820" w:leader="none"/>
        </w:tabs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ในเวลา </w:t>
      </w:r>
      <w:r>
        <w:rPr>
          <w:rFonts w:eastAsia="Times New Roman" w:cs="Browallia New" w:ascii="Browallia New" w:hAnsi="Browallia New"/>
          <w:sz w:val="32"/>
          <w:szCs w:val="32"/>
        </w:rPr>
        <w:t>08.00-16.00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อกเวลาเวรบ่าย </w:t>
      </w:r>
      <w:r>
        <w:rPr>
          <w:rFonts w:cs="Browallia New" w:ascii="Browallia New" w:hAnsi="Browallia New"/>
          <w:sz w:val="32"/>
          <w:szCs w:val="32"/>
        </w:rPr>
        <w:t xml:space="preserve">16.00-24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วรดึกเวลา </w:t>
      </w:r>
      <w:r>
        <w:rPr>
          <w:rFonts w:cs="Browallia New" w:ascii="Browallia New" w:hAnsi="Browallia New"/>
          <w:sz w:val="32"/>
          <w:szCs w:val="32"/>
        </w:rPr>
        <w:t xml:space="preserve">24.00-08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ต้องการของผู้รับผลงานสำคัญทั้งภายนอก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ยใน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ผลงานภายนอ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ต้องการที่ตอบสนองได้ด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ญาติ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ผลการตรวจทางห้องปฏิบัติการที่ถูกต้องครบถ้วน แม่นยำ รวดเร็ว เชื่อถือได้</w:t>
            </w:r>
          </w:p>
          <w:p>
            <w:pPr>
              <w:pStyle w:val="Style14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ได้รับความเจ็บปวดจากการเจาะเก็บสิ่งส่งตรวจน้อยที่สุด การรักษาความลับของผู้ป่วย คำแนะนำหรือคำอธิบายเกี่ยวกับการตรวจวิเคราะห์ที่สุภาพ และเป็นมิตร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ผลงานภายใ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ต้องการที่ตอบสนองได้ด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แพทย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ผลการตรวจและบันทึกผลรายงานผลการตรวจ ที่ถูกต้อง ครบถ้วน น่าเชื่อถื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Browallia New" w:ascii="Browallia New" w:hAnsi="Browallia New"/>
                <w:b w:val="false"/>
                <w:bCs w:val="false"/>
                <w:sz w:val="32"/>
                <w:szCs w:val="32"/>
              </w:rPr>
              <w:t>2.</w:t>
            </w:r>
            <w:r>
              <w:rPr>
                <w:rFonts w:ascii="Browallia New" w:hAnsi="Browallia New" w:eastAsia="Times New Roman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อผู้ป่วย </w:t>
            </w:r>
            <w:r>
              <w:rPr>
                <w:rFonts w:eastAsia="Times New Roman"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eastAsia="Times New Roman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jc w:val="both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ผลการตรวจและบันทึกผลรายงานผลการตรวจ ที่ถูกต้อง ครบถ้วน น่าเชื่อถือ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jc w:val="both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การประสานงานที่ดีเป็นมิตรและให้คำแนะนำการเก็บสิ่งส่งตรวจที่ถูกต้อ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ร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ต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ส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ได้รับคำอธิบาย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ำแนะนำ ในการเก็บสิ่งส่งตรวจที่ถูกต้อ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ได้รับผลการตรวจวิเคราะห์ถูกต้อง  รวดเร็ว  น่าเชื่อถื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ศูนย์บริการแลบส่งต่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วามสะดวกรวดเร็วและเป็นมิตร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วามถูกต้องครบถ้วนของสิ่งส่งตรวจ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ใบนำส่งอ่านง่าย ถูกต้องชัดเจน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สำคัญของงานบริการและปริมาณงาน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048"/>
        <w:gridCol w:w="1195"/>
        <w:gridCol w:w="1355"/>
        <w:gridCol w:w="1259"/>
        <w:gridCol w:w="1259"/>
        <w:gridCol w:w="1063"/>
      </w:tblGrid>
      <w:tr>
        <w:trPr>
          <w:trHeight w:val="417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นับ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Test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66</w:t>
            </w:r>
          </w:p>
        </w:tc>
      </w:tr>
      <w:tr>
        <w:trPr>
          <w:trHeight w:val="3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โลหิตวิทย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e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1,9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1,0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4,7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23,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30,280</w:t>
            </w:r>
          </w:p>
        </w:tc>
      </w:tr>
      <w:tr>
        <w:trPr>
          <w:trHeight w:val="3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เคมีคลินิ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e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6,9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3,7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3,2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0,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209,631</w:t>
            </w:r>
          </w:p>
        </w:tc>
      </w:tr>
      <w:tr>
        <w:trPr>
          <w:trHeight w:val="3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านจุลทรรศน์ศาสตร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e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,2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31,5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7,4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9,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42,690</w:t>
            </w:r>
          </w:p>
        </w:tc>
      </w:tr>
      <w:tr>
        <w:trPr>
          <w:trHeight w:val="3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ภูมิคุ้มกันวิทย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e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,5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12,9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,8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,6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12,344</w:t>
            </w:r>
          </w:p>
        </w:tc>
      </w:tr>
      <w:tr>
        <w:trPr>
          <w:trHeight w:val="3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จุลชีววิทย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e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,7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2,4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,1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,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,135</w:t>
            </w:r>
          </w:p>
        </w:tc>
      </w:tr>
      <w:tr>
        <w:trPr>
          <w:trHeight w:val="3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0" w:leader="none"/>
                <w:tab w:val="left" w:pos="682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ธนาคารเลือ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e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,0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,8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5,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4,173</w:t>
            </w:r>
          </w:p>
        </w:tc>
      </w:tr>
      <w:tr>
        <w:trPr>
          <w:trHeight w:val="3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0" w:leader="none"/>
                <w:tab w:val="left" w:pos="682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3,0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44,5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9,3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8,8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9,070</w:t>
            </w:r>
          </w:p>
        </w:tc>
      </w:tr>
    </w:tbl>
    <w:p>
      <w:pPr>
        <w:pStyle w:val="Normal"/>
        <w:spacing w:before="240" w:after="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รัพยากร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5"/>
        <w:gridCol w:w="32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่งที่เข้มแข็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่งที่ต้องพัฒน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ัดพื้นที่ห้องเจาะเลือดแยกออกจากห้องปฏิบัติการ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ับปรุงพื้นที่คงคลังเพื่อให้มีพื้นที่จัดเก็บที่เป็นสัดส่ว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ทคโนโลย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ระบบอินเตอร์เน็ตที่พร้อมใช้งา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บบอินเตอร์เน็ตมีความล่าช้าในบางเวลาทำการปรึกษาศูนย์คอมพิวเตอร์เพื่อทำการปรับปรุ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เครื่องมือพร้อมใช้งานในทุกการทดสอ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ครื่องตรวจวิเคราะห์งานเคมีคลินิกเกิดความล่าช้าในช่วงที่มีปริมาณงานมากๆ ควรปรับปรุงให้ทำงานได้รวดเร็วขึ้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วชภัณฑ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มารถจัดซื้อได้ตามแผนงานจัดซื้อวัสดุวิทยาศาสตร์ตามปีงบประมาณ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างแผนการจัดซื้อเพื่อรองรับการระบาดโร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นักเทคนิคการแพทย์ที่มีความรู้ความสามารถและมีสุขภาพแข็งแร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ัฒนาความรู้นักเทคนิคการแพทย์ในงานที่ได้รับมอบหมายเพิ่มเติม</w:t>
            </w:r>
          </w:p>
        </w:tc>
      </w:tr>
    </w:tbl>
    <w:p>
      <w:pPr>
        <w:pStyle w:val="Normal"/>
        <w:spacing w:before="240" w:after="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ฉ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โยบาย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จุดเน้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ยุทธศาสตร์ขององค์กร </w:t>
      </w:r>
    </w:p>
    <w:tbl>
      <w:tblPr>
        <w:tblW w:w="915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17"/>
        <w:gridCol w:w="3117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โยบ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ุดเน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ตอบสนองที่มีอยู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่งที่ต้องพัฒนา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คุณภาพตามมาตรฐานเทคนิคการแพทย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ตรวจวิเคราะห์ทางห้องปฏิบัติการเพื่อให้บรรลุเป้าหมายและเข็มมุ่งขององค์ก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ตรวจประเมินตามมาตรฐานเทคนิคการแพทย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ตรวจวิเคราะห์ทางห้องปฏิบัติการเพื่อช่วยแพทย์ในการวินิจฉัยโรคโดยดำเนินการตามมาตรฐานเทคนิคการแพทย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ตรวจประเมินเพื่อให้ผ่านการรับรองมาตรฐานเทคนิคการแพทย์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ัฒนาเครื่องตรวจวิเคราะห์เพื่อช่วยแพทย์ในการวินิจฉัยโรคเช่นพัฒนาเครื่องตรวจ </w:t>
            </w:r>
            <w:r>
              <w:rPr>
                <w:rFonts w:cs="Browallia New" w:ascii="Browallia New" w:hAnsi="Browallia New"/>
                <w:sz w:val="32"/>
                <w:szCs w:val="32"/>
              </w:rPr>
              <w:t>Trop-T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คุณภาพและตัวชี้วัดที่สำคัญ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Key Quality Issues &amp; Key Performance Indicator)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797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คุณภาพ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ที่สำคัญ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้านความถูกต้องแม่นยำ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การปฏิเสธสิ่งส่งตรวจ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ุบัติการณ์ของการรายงาน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Lab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atho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ลาดเคลื่อ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ส่งตรวจซ้ำกรณีสงสัยผลการตรวจโดยแพทย์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้านความรวดเร็ว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การรายงานผลด่วนตามเวลาที่กำหน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4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การรายงานค่าวิกฤต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ด้านการรับรองมาตรฐานทางห้องปฏิบัติการ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ผลการรับรองมาตรฐานเทคนิคการแพทย์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LA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การควบคุมคุณภาพภายนอกผ่านเกณฑ์มาตรฐาน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1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ด้านความพึงพอใ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ัตราความพึงพอใจของผู้รับบริการภายนอก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1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ด้านบริการโลหิตวิทยา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้อยละการเกิดปฏิกิริยาหลังการให้เลือด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เสี่ยงสำคัญและมาตรการป้องกัน </w:t>
      </w:r>
    </w:p>
    <w:p>
      <w:pPr>
        <w:pStyle w:val="Normal"/>
        <w:ind w:firstLine="720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tbl>
      <w:tblPr>
        <w:tblW w:w="915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24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ตรการป้องกัน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รายงานผลการตรวจทางห้องปฏิบัติการคลาดเคลื่อ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ระบบป้องกันตั้งแต่ขบวนการก่อนการวิเคราะห์ การวิเคราะห์ และหลังการวิเคราะห์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่ายเลือดผิดคน ผิดหมู่ ผิดชนิ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มาตรการตรวจสอบขบวนการจ่ายเลือดในแต่ละขั้นตอน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ระบุตัวผู้ป่วยผิดพลา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ระบบทวนสอบชื่อผู้ป่วยก่อนดำเนินการเก็บสิ่งส่งตรวจทุกครั้ง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ะบวนการสำคัญ </w:t>
      </w:r>
      <w:r>
        <w:rPr>
          <w:rFonts w:cs="Browallia New" w:ascii="Browallia New" w:hAnsi="Browallia New"/>
          <w:b/>
          <w:bCs/>
          <w:sz w:val="32"/>
          <w:szCs w:val="32"/>
        </w:rPr>
        <w:t>(Key Processes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340"/>
        <w:gridCol w:w="2458"/>
        <w:gridCol w:w="3089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Key Proce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ิ่งที่คาดหวั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Process Requirement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เสี่ยง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Key Risk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กระบวนการที่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Key Process Indicator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Pre-Analy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ตรียมอุปกรณ์เก็บตัวอย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ตรียมความพร้อมอุปกรณ์ให้เพียงพอ  และพร้อมใช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มือไม่พร้อมใช้งา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บัติการณ์เครื่องมือไม่พร้อมใช้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ปฏิเสธสิ่งส่งตรวจที่ไม่ได้คุณภาพตามมาตรฐ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เก็บตัวอย่า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ะนำผู้ป่วยเก็บตัวอย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ก็บสิ่งส่งตรวจที่ถูกต้องมีคุณภา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ฏิเสธสิ่งส่งตรว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ปฏิเสธสิ่งส่งตรวจที่ไม่ได้คุณภาพตามมาตรฐ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 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และตรวจสภาพตัวอย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่งส่งตรวจที่ได้มีคุณภาพ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ฏิเสธสิ่งส่งตรว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ปฏิเสธสิ่งส่งตรวจที่ไม่ได้คุณภาพตามมาตรฐ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Analy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ตรียมเครื่องมือ  อุปกรณ์  น้ำย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อุปกรณ์  น้ำยาพร้อมให้บริการและมีการควบคุมคุณภาพโดยองค์กรภายนอ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EQA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เกณฑ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มือไม่พร้อมใช้งาน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การควบคุมคุณภาพภายนอกไม่ผ่านมาตรฐา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รั้งของการไม่พร้อมของเครื่องมื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กรณ์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ควบคุมคุณภาพภายนอ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EQA&gt;95%)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จ้งค่าวิกฤติได้ครบถ้วน   รวดเร็ว  </w:t>
            </w:r>
          </w:p>
          <w:p>
            <w:pPr>
              <w:pStyle w:val="Normal"/>
              <w:rPr>
                <w:rFonts w:ascii="Browallia New" w:hAnsi="Browallia New" w:eastAsia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พทย์และผู้ใช้บริการรับทราบค่าวิกฤติเพื่อประกอบการวินิจฉัยผู้ป่วยได้ทันเวล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จ้าหน้าที่ไม่ทำการรายงานค่าวิกฤ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ค่าวิกฤติต้องได้รับการรายงาน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วิเคราะห์ตามรายการที่ส่งตรว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ตรวจวิเคราะห์มีความครบถ้วนและถูกต้องและกำหนดเจ้าหน้าที่ที่สามารถเข้าถึงข้อมูลได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การรายงานผลการตรวจทางห้องปฏิบัติการคลาดเคลื่อ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ส่งตรวจซ้ำกรณีสงสัยผลการตรวจโดยแพทย์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Post-Analy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ันทึก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lab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งในคอมพิวเตอร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ผลการตรวจที่ถูกต้อ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การรายงานผลการตรวจทางห้องปฏิบัติการคลาดเคลื่อ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รายงานผลการตรวจวิเคราะห์ผิดพลา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=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ำ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Approv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ป่วยได้รับผลตรวจถูกต้อง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การรายงานผลการตรวจทางห้องปฏิบัติการคลาดเคลื่อ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รายงานผลการตรวจวิเคราะห์ผิดพลา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=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ผลให้ผู้ใช้บริ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ใช้บริการได้รับผลตรวจทางห้องปฏิบัติการถูกต้อง ทันเวลา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ผู้ป่วยได้รับผลการตรวจทางห้องปฏิบัติการล่าช้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พึงพอใจขอผู้รับบริ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= 80%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ผู้รับบริการที่ได้รับผลการตรวจทางห้องปฏิบัติการล่าช้า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ดำเนินการพัฒนาคุณภาพในรอบปีปัจจุบัน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98"/>
        <w:gridCol w:w="1562"/>
        <w:gridCol w:w="41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คุณภาพที่สำคัญ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ท้าทายที่สำคั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พัฒน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คุณภาพทางห้องปฏิบัติการตามมาตรฐานเทคนิคการแพทย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การรับรองมาตรฐานสภาเทคนิคการแพทย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ดำเนินการผ่านมาตรฐานสภาเทคนิคการแพทย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Browallia New" w:hAnsi="Browallia New" w:cs="Browallia New"/>
                <w:spacing w:val="-10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ดำเนินการจัดทำเอกสารและส่งประเมินคุณภาพจากสภาเทคนิคการแพทย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กระบวนการรายงานผลการตรวจทางห้องปฏิบัติการคลาดเคลื่อ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เพื่อป้องกันการรายงานผลการตรวจทางห้องปฏิบัติการคลาดเคลื่อ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ุบัติการณ์ของการรายงาน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Lab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atho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ลาดเคลื่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สอบสิ่งส่งตรวจทางห้องปฏิบัติการก่อนการวิเคราะห์</w:t>
            </w:r>
          </w:p>
          <w:p>
            <w:pPr>
              <w:pStyle w:val="Style1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สอบปริมาณน้ำยาก่อนดำเนินการวิเคราะห์</w:t>
            </w:r>
          </w:p>
          <w:p>
            <w:pPr>
              <w:pStyle w:val="Style1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มื่อทำการรับสิ่งส่งตรวจมาใหม่ให้ดำเนินการตรวจสอบ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กุล และทำการพิมพ์สติ๊กเกอร์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ผลการดำเนินงาน </w:t>
      </w:r>
      <w:r>
        <w:rPr/>
        <w:t>(Performance Indicator)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850"/>
        <w:gridCol w:w="992"/>
        <w:gridCol w:w="993"/>
        <w:gridCol w:w="992"/>
        <w:gridCol w:w="992"/>
        <w:gridCol w:w="1276"/>
        <w:gridCol w:w="427"/>
      </w:tblGrid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256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Cs w:val="24"/>
              </w:rPr>
              <w:t>ต</w:t>
            </w:r>
            <w:r>
              <w:rPr>
                <w:rFonts w:eastAsia="Cordia New"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eastAsia="Cordia New" w:cs="Browallia New"/>
                <w:b/>
                <w:b/>
                <w:bCs/>
                <w:szCs w:val="24"/>
              </w:rPr>
              <w:t>ค</w:t>
            </w:r>
            <w:r>
              <w:rPr>
                <w:rFonts w:eastAsia="Cordia New" w:cs="Browallia New" w:ascii="Browallia New" w:hAnsi="Browallia New"/>
                <w:b/>
                <w:bCs/>
                <w:szCs w:val="24"/>
              </w:rPr>
              <w:t>.66-</w:t>
            </w:r>
            <w:r>
              <w:rPr>
                <w:rFonts w:ascii="Browallia New" w:hAnsi="Browallia New" w:eastAsia="Cordia New" w:cs="Browallia New"/>
                <w:b/>
                <w:b/>
                <w:bCs/>
                <w:szCs w:val="24"/>
              </w:rPr>
              <w:t>มี</w:t>
            </w:r>
            <w:r>
              <w:rPr>
                <w:rFonts w:eastAsia="Cordia New"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eastAsia="Cordia New" w:cs="Browallia New"/>
                <w:b/>
                <w:b/>
                <w:bCs/>
                <w:szCs w:val="24"/>
              </w:rPr>
              <w:t>ค</w:t>
            </w:r>
            <w:r>
              <w:rPr>
                <w:rFonts w:eastAsia="Cordia New" w:cs="Browallia New" w:ascii="Browallia New" w:hAnsi="Browallia New"/>
                <w:b/>
                <w:bCs/>
                <w:szCs w:val="24"/>
              </w:rPr>
              <w:t>.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ความถูกต้องแม่นย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การปฏิเสธสิ่งส่งตรว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&lt;1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</w:t>
            </w:r>
            <w:r>
              <w:rPr>
                <w:rFonts w:cs="Browallia New" w:ascii="Browallia New" w:hAnsi="Browallia New"/>
                <w:sz w:val="32"/>
                <w:szCs w:val="32"/>
              </w:rPr>
              <w:t>28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ุบัติการณ์ของการรายงาน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Lab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atho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ลาดเคลื่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ส่งตรวจซ้ำกรณีสงสัยผลการตรวจโดยแพท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&lt; 1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.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0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0.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ความรวดเร็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การรายงานผลด่วนได้ทันตามเวลาที่กำหน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4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ท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&gt;9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9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9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9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การรายงานค่าวิกฤ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การรับรองมาตรฐานทางห้อง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รับรองมาตรฐานทางห้องปฏิบัติ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(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ควบคุมคุณภาพภายนอกผ่านเกณฑ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(&gt;3,MVIS&lt;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&gt;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ความพึง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ความพึงพอใจของผู้รับบริการภาย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&gt; 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8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ครื่องชี้วั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ริการโลหิตวิท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color w:val="000000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การเกิดปฏิกิริยาหลังการให้เลือ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ิจกรรมทบทวนคุณภาพ 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0"/>
        <w:gridCol w:w="2790"/>
        <w:gridCol w:w="3214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ทบทวนคุณภา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ู้เข้าร่ว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รณีตัวอย่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เปลี่ยนแปลงที่เกิดขึ้น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บทวนกระบวนการเก็บสิ่งส่งตรวจและการรายงานผลการทางห้องปฏิบัติ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ำเนินการจัดประชุมร่วม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ทบทวนกระบวนการเก็บสิ่งส่งตรวจและการรายงานผลการตรวจทางห้องปฏิบัติ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ยาบาลและ ผู้ช่วยเหลือคนไข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โปสเตอร์นำเสนอในที่ประชุมและนำเสนอตัวอย่างจากเคสที่พ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ที่เข้าใจในกระบวนการเก็บสิ่งส่งตรวจและผลการดำเนินการปฏิเสธสิ่งส่งตรวจลดลง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งานที่ภาคภูมิใจ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140"/>
        <w:gridCol w:w="1530"/>
        <w:gridCol w:w="188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ปลี่ยนแปลงวิธีการทำงานที่ยังใช้ถึงปัจจุบั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ิ่มเม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ลัพธ์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พัฒนากระบวนการเจาะเลือดร่วมกับงานด่านหน้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ำตู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KIO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ใช้ในกระบวนการเจาะเลือดโดยผู้ป่วยที่นัดจะสามารถมาเจาะเลือดก่อนที่จะไปทำประวัติกับพยาบา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</w:rPr>
              <w:t>.25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ป่วยได้รับบริการที่รวดเร็วโดยเริ่มเจาะเลือดเวล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การพัฒนาต่อเนื่อง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17"/>
        <w:gridCol w:w="1890"/>
        <w:gridCol w:w="1980"/>
        <w:gridCol w:w="133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เด็น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วามท้าทา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หนดดำเนินการ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กระบวนตรวจวิเคราะห์ทางห้องปฏิบัติ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ดต้นทุนในการส่งตรวจแลบภายในและภายนอ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ำเนินการเปิดการตรวจวิเคราะห์ทางห้องปฏิบัติการในราย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Hemo culture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ำเนินการเปลี่ยนเครื่องตรวจวิเคราะห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HbA1C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ลดต้นทุนในการจัดซื้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ำเนินการเปลี่ยนเครื่องตรวจวิเคราะห์ราย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BC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คิดราคาเป็นรายเทสแทนการจัดซื้อน้ำยาเป็นแพ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ลดต้นทุนและลดระยะเวลาในการรายงานผลการตรวจทางห้องปฏิบัติ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ดต้นทุนในการส่งตรวจแลบนอกได้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.6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06" w:gutter="0" w:header="709" w:top="136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eastAsia="Cordia New" w:cs="Cordia New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MS Mincho" w:hAnsi="StarSymbol;MS Mincho" w:eastAsia="StarSymbol;MS Mincho"/>
      <w:sz w:val="18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MS Mincho" w:hAnsi="StarSymbol;MS Mincho" w:eastAsia="StarSymbol;MS Mincho"/>
      <w:sz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MS Mincho" w:hAnsi="StarSymbol;MS Mincho" w:eastAsia="StarSymbol;MS Mincho"/>
      <w:sz w:val="18"/>
    </w:rPr>
  </w:style>
  <w:style w:type="character" w:styleId="WW8Num3z3">
    <w:name w:val="WW8Num3z3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Batang;바탕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Batang;바탕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Batang;바탕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Batang;바탕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ngsana New" w:hAnsi="Angsana New" w:eastAsia="Batang;바탕" w:cs="Angsana New"/>
    </w:rPr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Batang;바탕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ngsana New" w:hAnsi="Angsana New" w:eastAsia="Batang;바탕" w:cs="Angsana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1z0">
    <w:name w:val="WW8Num41z0"/>
    <w:qFormat/>
    <w:rPr/>
  </w:style>
  <w:style w:type="character" w:styleId="Style13">
    <w:name w:val="ฟอนต์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rowallia New" w:hAnsi="Browallia New" w:eastAsia="Times New Roman" w:cs="Browalli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11:00Z</dcterms:created>
  <dc:creator>Administrator</dc:creator>
  <dc:description/>
  <cp:keywords/>
  <dc:language>en-US</dc:language>
  <cp:lastModifiedBy>Meditop_Client</cp:lastModifiedBy>
  <cp:lastPrinted>2023-01-04T08:48:00Z</cp:lastPrinted>
  <dcterms:modified xsi:type="dcterms:W3CDTF">2024-04-22T14:41:00Z</dcterms:modified>
  <cp:revision>133</cp:revision>
  <dc:subject/>
  <dc:title>Service Profile</dc:title>
</cp:coreProperties>
</file>